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bCs/>
              </w:rPr>
            </w:pPr>
            <w:r>
              <w:rPr>
                <w:bCs/>
              </w:rPr>
              <w:t>Autorizzo il trattamento dei miei dati personali sensi dell’art. 13 D. Lgs 30 giugno 2003 n.196 - “Codice in materia di protezione dei dati personali” e dell’art. 13 GDPR 679/16 - “Regolamento europeo sulla protezione dei dati personali.</w:t>
            </w:r>
          </w:p>
          <w:p>
            <w:pPr>
              <w:pStyle w:val="ECVSectionDetails"/>
              <w:rPr>
                <w:bCs/>
              </w:rPr>
            </w:pPr>
            <w:r>
              <w:rPr>
                <w:bCs/>
              </w:rPr>
              <w:t>Il/La sottoscritto/a, consapevole ai sensi dell’art. 76 del DPR 28/12/2000, N. 445, della responsabilità e delle pene stabilite dalla legge per false attestazioni, dichiarazioni mendaci ad uso di atti falsi, sotto la sua personale responsabilità, dichiara ai sensi e per gli effetti degli artt. 46 e 47 DPR. n. 445/2000 che tutte le attestazioni e dichiarazioni contenute nel presente curriculum vitae sono veritiere.</w:t>
            </w:r>
          </w:p>
          <w:p>
            <w:pPr>
              <w:pStyle w:val="ECVSectionDetail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>Data                                                                                                  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10350"/>
        <w:tab w:val="left" w:pos="2835" w:leader="none"/>
      </w:tabs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</w:t>
    </w:r>
    <w:r>
      <w:rPr/>
      <w:t>ALLEGATO B)</w:t>
      <w:tab/>
    </w:r>
  </w:p>
  <w:p>
    <w:pPr>
      <w:pStyle w:val="ECVCurriculumVitaeNextPages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5:00Z</dcterms:created>
  <dc:creator>Cristina De Grandi</dc:creator>
  <dc:description>Europass CV</dc:description>
  <cp:keywords>Europass CV Cedefop</cp:keywords>
  <dc:language>en-US</dc:language>
  <cp:lastModifiedBy>Cristina De Grandi</cp:lastModifiedBy>
  <cp:lastPrinted>2019-10-16T10:43:00Z</cp:lastPrinted>
  <dcterms:modified xsi:type="dcterms:W3CDTF">2025-01-14T11:24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