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ALE SALUTE TO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via Val della Torre 3 Torino - tel. 011.51.56.360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llaborazione con Associazione Salute e Bioetica Piemonte APS – Provider E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VEG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TA QUOTIDIANA TRA MALESSERE E BENESSERE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I, COMUNITA’ 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UTE MENTALE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9 NOVEMBRE 20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ALONE PARROCCHIA S. GIUSEPPE BENEDETTO COTTOLEN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A BERNARDINO LUINI 90, TORI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eda di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7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3017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Residenza: Via/N° civico/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/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cellular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MINISTRO STRAORDINARIO COMUNIONE (indicare anche la parrocchia)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ECM                      NO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 inviare (insieme al Modulo Informativa e Consenso Privacy) all’indirizzo mail </w:t>
      </w:r>
      <w:hyperlink r:id="rId2">
        <w:r>
          <w:rPr>
            <w:rStyle w:val="InternetLink"/>
            <w:sz w:val="28"/>
            <w:szCs w:val="28"/>
          </w:rPr>
          <w:t>salutementale@diocesi.to.it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entro l’8 novembre 20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ccolta dati per attività di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a titolarità dell’Arcidiocesi di Torino - Informativa e consen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nuto conto di quanto previsto dall’art. 91 del Regolamento UE 2016/679, il trattamento di questi dati – limitatamente alla organizzazione dell’attività sopra indicata – è soggetto al Decreto Generale della CEI “Disposizioni per la tutela del diritto alla buona fama e alla riservatezza dei dati relativi alle persone dei fedeli, degli enti ecclesiastici e delle aggregazioni laicali” del 24 maggio 20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gli articoli 6 e 7 del Decreto Generale CEI si precisa 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l’ente Arcidiocesi di Torino, con sede in Via Val della Torre 3 - 10149 Torin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per contattare il Titolare del Trattamento può essere utilizzata la mail </w:t>
      </w:r>
      <w:hyperlink r:id="rId3">
        <w:r>
          <w:rPr>
            <w:rStyle w:val="InternetLink"/>
            <w:sz w:val="20"/>
            <w:szCs w:val="20"/>
          </w:rPr>
          <w:t>privacy@diocesi.to.it</w:t>
        </w:r>
      </w:hyperlink>
      <w:r>
        <w:rPr>
          <w:sz w:val="20"/>
          <w:szCs w:val="20"/>
        </w:rPr>
        <w:t xml:space="preserve"> 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 dati conferiti dall’interessato saranno trattati unicamente per organizzare l’attività di cui sopra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 dati conferiti dall’interessato non saranno comunicati a soggetti terzi, ma potranno essere trasmessi all’ente Provider ECM “ASSOCIAZIONE SALUTE E BIOETICA PIEMONTE” con sede in TORINO, che, per conto e nell’interesse dell’Arcidiocesi di Torino, coopera all’organizzazione dell’attività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 dati conferiti saranno conservati per il tempo necessario a gestire l’organizzazione dell’attività di cui alla lett. c)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orma degli artt.15 diritto di accesso, 16 diritto di rettifica, 17 diritto alla cancellazione, 18 diritto alla limitazione del trattamento, 20 diritto alla portabilità, 21 diritto all’opposizione e 22 diritto di opposizione al processo decisionale automatizzato del GDPR 679/16, l’interessato può esercitare i suoi diritti scrivendo al Titolare del Trattamento; 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l’interessato può, altresì, proporre reclamo all’Autorità di controllo (</w:t>
      </w:r>
      <w:hyperlink r:id="rId4">
        <w:r>
          <w:rPr>
            <w:rStyle w:val="InternetLink"/>
            <w:sz w:val="20"/>
            <w:szCs w:val="20"/>
          </w:rPr>
          <w:t>www.garanteprivacy.it</w:t>
        </w:r>
      </w:hyperlink>
      <w:r>
        <w:rPr>
          <w:sz w:val="20"/>
          <w:szCs w:val="20"/>
        </w:rPr>
        <w:t>).</w:t>
      </w:r>
    </w:p>
    <w:p>
      <w:pPr>
        <w:pStyle w:val="Paragrafoelenco"/>
        <w:ind w:left="28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192405</wp:posOffset>
                </wp:positionV>
                <wp:extent cx="5862320" cy="0"/>
                <wp:effectExtent l="0" t="5080" r="0" b="508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5.15pt" to="477.95pt,15.15pt" ID="Connettore 1 4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nuto conto che il trattamento dei dati personali sopra indicati è limitato alle sole finalità di cui alla lettera c) dell’Informativa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siderato che il trattamento dei dati personali è necessario per permettere all’Arcidiocesi di Torino realizzare le iniziative sopra indicate e, dunque, l’eventuale diniego al trattamento dei dati personali impedisce alla medesima di accogliere la richiesta di iscrizione/partecipazione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tta e ricevuta l’Informativa Privacy, il sottoscritto prende atto di quanto sopra in ordine al trattamento dei dati per le finalità indicate alla lett. c) dell’Inf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noltre, premesso che l’Arcidiocesi di Torino intenderebbe poter conservare ed utilizzare i dati conferiti nell’apposita sezione del presente modulo ANCHE per comunicare le future iniziative ed attività da essa promosse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il predetto trattamento avrà termine qualora sia revocato il presente consens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uto conto che il trattamento per le suddette finalità NON È NECESSARIO per consentire alla Diocesi di accogliere e dar corso alla richiesta di iscrizione/partecipazione e, dunque, l’eventuale diniego non impedisce l’accoglimento della medesi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o sottoscritto/a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Alla luce dell’informativa relativa al trattamento dei dati personali, ai sensi dell’alt. 13 del Regolamento UE n. 2016/679 - GDPR (tutela delle persone e di altri soggetti rispetto al trattamento dei dati personali) ricevuta e co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primo il consenso          </w:t>
        <w:tab/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NON esprimo il consen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 trattamento e alla eventuale comunicazione dei miei dati personali ad enti e società di natura privata per le finalità indicate nell’informativa</w:t>
      </w:r>
      <w:r>
        <w:rPr/>
        <w:t xml:space="preserve"> alla lettera h)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mentale@diocesi.to.it" TargetMode="External"/><Relationship Id="rId3" Type="http://schemas.openxmlformats.org/officeDocument/2006/relationships/hyperlink" Target="mailto:privacy@diocesi.t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2:00Z</dcterms:created>
  <dc:creator>Valued Acer Customer</dc:creator>
  <dc:description/>
  <cp:keywords/>
  <dc:language>en-US</dc:language>
  <cp:lastModifiedBy>Ivan Raimondi</cp:lastModifiedBy>
  <cp:lastPrinted>2024-10-01T10:54:00Z</cp:lastPrinted>
  <dcterms:modified xsi:type="dcterms:W3CDTF">2024-10-01T08:57:00Z</dcterms:modified>
  <cp:revision>4</cp:revision>
  <dc:subject/>
  <dc:title/>
</cp:coreProperties>
</file>